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Oświadczam, że zgodnie z art. 13 ust. 1 ogólnego rozporządzenia o ochronie danych osobowych z dnia 27 kwietnia 2016 r. (dalej RODO)  zostałem(am) poinformowany(a) przyjmuję do wiadomości, iż Administratorem moich danych osobowych przetwarzanych przez Urząd Miejski w Wieruszowie jest Burmistrz Wieruszowa z siedzibą w Wieruszowie, ul. Rynek 1-7,98-400 Wieruszów.</w:t>
        <w:br/>
        <w:t xml:space="preserve">Inspektorem Ochrony Danych Osobowych jest Pani Elżbieta Biczysko, tel. 0627832615, email: </w:t>
      </w:r>
      <w:hyperlink r:id="rId2">
        <w:r>
          <w:rPr>
            <w:rStyle w:val="InternetLink"/>
            <w:rFonts w:cs="Arial" w:ascii="Arial" w:hAnsi="Arial"/>
            <w:sz w:val="24"/>
            <w:szCs w:val="24"/>
          </w:rPr>
          <w:t>inspektordanych@wieruszów.pl</w:t>
        </w:r>
      </w:hyperlink>
      <w:r>
        <w:rPr>
          <w:rFonts w:cs="Arial" w:ascii="Arial" w:hAnsi="Arial"/>
          <w:sz w:val="24"/>
          <w:szCs w:val="24"/>
        </w:rPr>
        <w:t xml:space="preserve">. Podstawą prawną przetwarzania moich danych osobowych stanowi art. 6 ust. 1 lit. c rozporządzenia. Dane osobowe przetwarzane będą w celu objęcia wydarzenia Patronatem Honorowym Burmistrza Wieruszowa oraz zgłoszenia do Rocznego Kalendarza Imprez Gminy Wieruszów. Dane nie będą udostępniane innym podmiotom niż upoważnione na podstawie przepisów prawa. Dane nie będą przekazywane do Państwa Trzeciego. Dane przechowywane będą przez okres niezbędny do realizacji w/w celu a następnie w celach archiwalnych na czas zgodny z obowiązującymi przepisami prawa (kategorii archiwalnej dokumentacji, określonej w jednolitym rzeczowym wykazie akt). Posiadam prawo dostępu do swoich danych oraz prawo ich sprostowania, usunięcia (gdy dane nie są już niezbędne do celów, dla których zostały zebrane dane niezgodnie z prawem), ograniczenia ich przetwarzania gdy: </w:t>
        <w:br/>
        <w:t>- osoby te kwestionują prawidłowość danych,</w:t>
      </w:r>
    </w:p>
    <w:p>
      <w:pPr>
        <w:pStyle w:val="Normal"/>
        <w:spacing w:lineRule="auto" w:line="360"/>
        <w:jc w:val="both"/>
        <w:rPr>
          <w:rFonts w:ascii="Arial" w:hAnsi="Arial" w:cs="Arial"/>
          <w:sz w:val="24"/>
          <w:szCs w:val="24"/>
        </w:rPr>
      </w:pPr>
      <w:r>
        <w:rPr>
          <w:rFonts w:cs="Arial" w:ascii="Arial" w:hAnsi="Arial"/>
          <w:sz w:val="24"/>
          <w:szCs w:val="24"/>
        </w:rPr>
        <w:t>- przetwarzanie jest niezgodne z prawem, a osoby te sprzeciwiają się usunięciu danych,</w:t>
      </w:r>
    </w:p>
    <w:p>
      <w:pPr>
        <w:pStyle w:val="Normal"/>
        <w:spacing w:lineRule="auto" w:line="360"/>
        <w:jc w:val="both"/>
        <w:rPr>
          <w:rFonts w:ascii="Arial" w:hAnsi="Arial" w:cs="Arial"/>
          <w:sz w:val="24"/>
          <w:szCs w:val="24"/>
        </w:rPr>
      </w:pPr>
      <w:r>
        <w:rPr>
          <w:rFonts w:cs="Arial" w:ascii="Arial" w:hAnsi="Arial"/>
          <w:sz w:val="24"/>
          <w:szCs w:val="24"/>
        </w:rPr>
        <w:t xml:space="preserve">- Administrator nie potrzebuje już danych osobowych do celów przetwarzania, ale są one potrzebne osobom, których dane dotyczą, do ustalenia, dochodzenia lub obrony roszczeń, </w:t>
      </w:r>
    </w:p>
    <w:p>
      <w:pPr>
        <w:pStyle w:val="Normal"/>
        <w:spacing w:lineRule="auto" w:line="360"/>
        <w:jc w:val="both"/>
        <w:rPr/>
      </w:pPr>
      <w:r>
        <w:rPr>
          <w:rFonts w:cs="Arial" w:ascii="Arial" w:hAnsi="Arial"/>
          <w:sz w:val="24"/>
          <w:szCs w:val="24"/>
        </w:rPr>
        <w:t>Mam prawo do wniesienia skargi do Prezesa Urzędu Ochrony Danych Osobowych ul. Stawki 2, 00-193 Warszawa. Moje dane nie podlegają zautomatyzowaniu podejmowania decyzji w tym profilowa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Wieruszów, dnia……………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danych@wierusz&#243;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1:00Z</dcterms:created>
  <dc:creator>Kamila Gajda</dc:creator>
  <dc:description/>
  <cp:keywords/>
  <dc:language>en-US</dc:language>
  <cp:lastModifiedBy>Kamila Gajda</cp:lastModifiedBy>
  <dcterms:modified xsi:type="dcterms:W3CDTF">2018-05-23T13:16:00Z</dcterms:modified>
  <cp:revision>4</cp:revision>
  <dc:subject/>
  <dc:title/>
</cp:coreProperties>
</file>