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120"/>
        <w:ind w:left="4535" w:hanging="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Lato;Lato" w:ascii="Lato;Lato" w:hAnsi="Lato;Lato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  <w:t>Załącznik Nr 3 do Regulaminu</w:t>
      </w:r>
    </w:p>
    <w:p>
      <w:pPr>
        <w:pStyle w:val="Normal"/>
        <w:keepNext w:val="true"/>
        <w:autoSpaceDE w:val="false"/>
        <w:spacing w:lineRule="auto" w:line="276" w:before="0" w:after="480"/>
        <w:ind w:left="708" w:hanging="0"/>
        <w:jc w:val="center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eastAsia="pl-PL"/>
        </w:rPr>
        <w:t>Oświadczenia (wyrażenie zgody na udział w Konkursie, przetwarzanie danych osobowych, publikację wizerunku)</w:t>
      </w:r>
    </w:p>
    <w:p>
      <w:pPr>
        <w:pStyle w:val="Normal"/>
        <w:keepNext w:val="true"/>
        <w:autoSpaceDE w:val="false"/>
        <w:spacing w:lineRule="auto" w:line="276" w:before="0" w:after="480"/>
        <w:jc w:val="center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>Zgoda rodzica/ opiekuna prawnego na udział dziecka (niepełnoletniego) w konkurs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 xml:space="preserve">Wyrażam zgodę na udział mojego dziecka w konkursie pn.”Pocztówka z Wieruszowa” na warunkach określonych </w:t>
        <w:br/>
        <w:t xml:space="preserve">w Regulaminie Konkursu, z którym zapoznałem/-am się i akceptuję jego treść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rodzica/opiekuna prawnego</w:t>
      </w:r>
    </w:p>
    <w:p>
      <w:pPr>
        <w:pStyle w:val="Normal"/>
        <w:keepNext w:val="true"/>
        <w:autoSpaceDE w:val="false"/>
        <w:spacing w:lineRule="auto" w:line="276" w:before="0" w:after="48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 xml:space="preserve">Zgoda rodzica/ opiekuna prawnego na przetwarzanie danych osobowych dziecka (niepełnoletniego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 xml:space="preserve">Wyrażam zgodę na przetwarzanie przez Urząd Miejski w Wieruszowie – organizatora Konkursu pn.„”Pocztówka z Wieruszowa" danych osobowych mojego dziecka w postaci: imienia, nazwiska poprzez podawanie ich do publicznej wiadomości w informacjach o wynikach konkursu na stronie internetowej </w:t>
      </w:r>
      <w:hyperlink r:id="rId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shd w:fill="FFFFFF" w:val="clear"/>
            <w:lang w:eastAsia="pl-PL"/>
          </w:rPr>
          <w:t>www.wieruszow.pl</w:t>
        </w:r>
      </w:hyperlink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 xml:space="preserve"> oraz Facebooku Gminy Wieruszów  w celu upowszechniania informacji na temat Konkursu oraz promowania jego uczestników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Segoe UI" w:hAnsi="Segoe U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rodzica/opiekuna prawnego</w:t>
      </w:r>
    </w:p>
    <w:p>
      <w:pPr>
        <w:pStyle w:val="Normal"/>
        <w:keepNext w:val="true"/>
        <w:autoSpaceDE w:val="false"/>
        <w:spacing w:lineRule="auto" w:line="276" w:before="0" w:after="48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ab/>
        <w:t>Zgoda na publikację wizerunku dziec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>Wyrażam zgodę na publikację wizerunku mojego dziecka………………………………............ przez Urząd Miejski w Wieruszowie) w szczególności poprzez wykorzystywanie i rozpowszechnianie w postaci zdjęć wykonanych podczas wręczania nagród na stronie internetowej Gminy Wieruszów, w Biuletynie Informacji Publicznej Gminy Wieruszów oraz za pośrednictwem portali społecznościowych takich jak Facebook w celu upowszechniania informacji na temat Konkursu oraz promowania jego laurea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Segoe UI" w:hAnsi="Segoe U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rodzica/opiekuna prawn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>Zgoda uczestnika na udział w Konkurs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 xml:space="preserve">Wyrażam zgodę na udział w konkursie pn.” Pocztówka z Wieruszowa” na warunkach określonych w Regulaminie Konkursu, z którym zapoznałem/-am się i akceptuję jego treść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Segoe UI" w:hAnsi="Segoe U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 xml:space="preserve">Data i czytelny podpis uczestnika konkursu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>Zgoda na przetwarzanie danych osobowych uczestnika konkurs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 xml:space="preserve">Wyrażam zgodę na przetwarzanie przez Urząd Miejski w Wieruszowie – organizatora Konkursu pn.„”Pocztówka z Wieruszowa" moich danych osobowych w postaci: imienia, nazwiska poprzez podawanie ich do publicznej wiadomości w informacjach o wynikach konkursu na stronie internetowej </w:t>
      </w:r>
      <w:hyperlink r:id="rId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shd w:fill="FFFFFF" w:val="clear"/>
            <w:lang w:eastAsia="pl-PL"/>
          </w:rPr>
          <w:t>www.wieruszow.pl</w:t>
        </w:r>
      </w:hyperlink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 xml:space="preserve"> oraz Facebooku Gminy Wieruszów  w celu upowszechniania informacji na temat Konkursu oraz promowania jego uczestników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Segoe UI" w:hAnsi="Segoe U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uczestnika konkurs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  <w:tab/>
        <w:tab/>
        <w:t>Zgoda na publikację wizerunku uczestnika konkurs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  <w:tab/>
        <w:t>Wyrażam zgodę na publikację mojego wizerunku przez Urząd Miejski w Wieruszowie w szczególności poprzez wykorzystywanie i rozpowszechnianie w postaci zdjęć wykonanych podczas wręczania nagród na stronie internetowej Gminy Wieruszów, w Biuletynie Informacji Publicznej Gminy Wieruszów oraz za pośrednictwem portali społecznościowych takich jak Facebook w celu upowszechniania informacji na temat Konkursu oraz promowania jego laurea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Segoe UI" w:hAnsi="Segoe U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</w:t>
      </w: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  <w:lang w:eastAsia="pl-PL"/>
        </w:rPr>
        <w:t>Data i czytelny podpis uczestnika konkurs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  <w:shd w:fill="FFFFFF" w:val="clear"/>
          <w:lang w:eastAsia="pl-PL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76" w:before="0" w:after="48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keepNext w:val="true"/>
        <w:spacing w:lineRule="auto" w:line="276" w:before="120" w:after="120"/>
        <w:rPr>
          <w:rFonts w:ascii="Verdana" w:hAnsi="Verdana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cs="Calibri" w:ascii="Verdana" w:hAnsi="Verdana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76" w:before="0" w:after="480"/>
        <w:rPr>
          <w:rFonts w:ascii="Verdana" w:hAnsi="Verdana" w:cs="Verdana"/>
          <w:color w:val="000000"/>
          <w:sz w:val="22"/>
          <w:szCs w:val="22"/>
          <w:shd w:fill="FFFFFF" w:val="clear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keepNext w:val="true"/>
        <w:spacing w:lineRule="auto" w:line="276" w:before="120" w:after="120"/>
        <w:ind w:left="4535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</w:r>
    </w:p>
    <w:p>
      <w:pPr>
        <w:pStyle w:val="Normal"/>
        <w:spacing w:before="0" w:after="16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1133" w:gutter="0" w:header="0" w:top="5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32305</wp:posOffset>
          </wp:positionV>
          <wp:extent cx="7567295" cy="210248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10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65481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1"/>
      <w:szCs w:val="21"/>
    </w:rPr>
  </w:style>
  <w:style w:type="character" w:styleId="StopkaZnak">
    <w:name w:val="Stopka Znak"/>
    <w:qFormat/>
    <w:rPr>
      <w:rFonts w:eastAsia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ieruszow.pl" TargetMode="External"/><Relationship Id="rId3" Type="http://schemas.openxmlformats.org/officeDocument/2006/relationships/hyperlink" Target="../in/www.wieru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4:00Z</dcterms:created>
  <dc:creator>Marek MP. Patyk</dc:creator>
  <dc:description/>
  <cp:keywords/>
  <dc:language>en-US</dc:language>
  <cp:lastModifiedBy>Kamila Gajda</cp:lastModifiedBy>
  <dcterms:modified xsi:type="dcterms:W3CDTF">2023-01-17T11:14:00Z</dcterms:modified>
  <cp:revision>2</cp:revision>
  <dc:subject/>
  <dc:title/>
</cp:coreProperties>
</file>